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/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/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/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ani/Pan......................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Proszę stawić się z dzieckiem ............................................................................................</w:t>
      </w:r>
    </w:p>
    <w:p>
      <w:pPr>
        <w:pStyle w:val="Normal"/>
        <w:spacing w:before="240" w:after="0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dniu. ..............................................o godzinie ............................................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 xml:space="preserve">w Niepublicznym Zakładzie Opieki Zdrowotnej „SANALEX” w Ojrzeniu 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w celu dokonania   bilansu szczepienia  dziecka.</w:t>
      </w:r>
    </w:p>
    <w:p>
      <w:pPr>
        <w:pStyle w:val="Normal"/>
        <w:ind w:left="567" w:hanging="0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  <w:t>Proszę  zabrać Książeczkę RUM (Rejestru Usług Medycznych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2:27:00Z</dcterms:created>
  <dc:creator>Andrzej</dc:creator>
  <dc:description/>
  <dc:language>en-US</dc:language>
  <cp:lastModifiedBy>AP</cp:lastModifiedBy>
  <cp:lastPrinted>2002-10-15T16:39:00Z</cp:lastPrinted>
  <dcterms:modified xsi:type="dcterms:W3CDTF">2002-10-15T14:39:00Z</dcterms:modified>
  <cp:revision>7</cp:revision>
  <dc:subject/>
  <dc:title>Proszę stawić się z dzieckiem </dc:title>
</cp:coreProperties>
</file>